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T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Tan Dinh Fiditouris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127-129-129A Nguyen Hue, Ben Nghe Ward, District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(028)391414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(028)391413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di@fditou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30,545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FD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ind w:left="9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I. Activities of General Assembly of Shareholders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3106"/>
        <w:gridCol w:w="1944"/>
        <w:gridCol w:w="3245"/>
      </w:tblGrid>
      <w:tr>
        <w:trPr>
          <w:trHeight w:val="8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No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Resolution/ Decision N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Da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Description</w:t>
            </w:r>
          </w:p>
        </w:tc>
      </w:tr>
      <w:tr>
        <w:trPr>
          <w:trHeight w:val="412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No: 01 / NQDCD.FIDI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1/3/20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ind w:left="9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Annual General Meeting of Shareholders 2017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To approve the Activity Report of the Board of Directors for 201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  <w:tab w:val="left" w:pos="5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To approve the Financial Statements of 2016 (audited by DTL Auditing Compan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  <w:tab w:val="left" w:pos="5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To approve the Inspection Report of Company Activities of the Board of Superviso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  <w:tab w:val="left" w:pos="5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To approve other issues to be discussed and votes under the jurisdiction of the shareholder assembl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To approve the Minutes and Resolutions of the General Assembly of Shareholders in 2017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NGUYEN VIET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Arial" w:ascii="Arial" w:hAnsi="Arial"/>
              </w:rPr>
              <w:t>Chair of Board of Directors cum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HO ANH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HUYNH BA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OAN THIEN T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Arial" w:ascii="Arial" w:hAnsi="Arial"/>
              </w:rPr>
              <w:t>Member of Board of Directors cum Vice-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ANG TRUNG NGH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Arial" w:ascii="Arial" w:hAnsi="Arial"/>
              </w:rPr>
              <w:t>Member cum Vice-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THAI DIEU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LE THI HOANG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NGUYEN THI BICH P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ember of Board of Directors from 31/03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/>
            </w:pPr>
            <w:r>
              <w:rPr>
                <w:rStyle w:val="Bodytext2Bold"/>
                <w:rFonts w:cs="Arial" w:ascii="Arial" w:hAnsi="Arial"/>
                <w:b w:val="false"/>
                <w:sz w:val="20"/>
                <w:szCs w:val="20"/>
              </w:rPr>
              <w:t xml:space="preserve">01/NQ- </w:t>
            </w:r>
            <w:r>
              <w:rPr>
                <w:rFonts w:cs="Arial" w:ascii="Arial" w:hAnsi="Arial"/>
              </w:rPr>
              <w:t>HDQT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Bodytext2Bold"/>
                <w:rFonts w:cs="Arial" w:ascii="Arial" w:hAnsi="Arial"/>
                <w:b w:val="false"/>
                <w:sz w:val="20"/>
                <w:szCs w:val="20"/>
              </w:rPr>
              <w:t>14/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the meeting contents of the General Assembly of Shareholders: Report on the activities of the Board of Directors in 2016 and the activity direction in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NQ- HDQT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Financial Statements of Quarter 1, 2017 and other task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NQ- HDQT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To approve the transfer price of the construction works at 50A Dang Dung, 54 Dang Dung et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NQ- HDQT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5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scuss the establishment of two-member limited liability compani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NQ- HDQT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9/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stablish Dang Dung Hotel 2 member limited liability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 HDQT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 ask for opinion on transferring shares of Sai Gon- Binh Cha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 HDQT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9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port on business situation of the first 6 months and orientation of the last 6 month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 HDQT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port the business situation of 2017 and approve the targets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Vu Van 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Arial" w:ascii="Arial" w:hAnsi="Arial"/>
              </w:rPr>
              <w:t>Head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Nguyen Thanh 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Lam Hai D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inh Le C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Bui Tan 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48"/>
        <w:gridCol w:w="992"/>
        <w:gridCol w:w="2005"/>
        <w:gridCol w:w="1520"/>
        <w:gridCol w:w="1521"/>
        <w:gridCol w:w="1520"/>
      </w:tblGrid>
      <w:tr>
        <w:trPr>
          <w:trHeight w:val="16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ong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ong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Nguyen Mi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Nguyen Minh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Q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Anh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Anh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Anh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Huy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Huy V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N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n Kim Tie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n Thien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My 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ng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Hoang Mai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C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y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uy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Bic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Ba Si 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Ba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han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ieu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inh Ng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Gi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Quang P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g Ma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n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n T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Chi 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gh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Pham Nhat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Khanh L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hanh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Mai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ran Khanh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ran Nhu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Le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inh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 Viet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Average Income 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Truo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Truong X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Hai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Anh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u Gia 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y Ngoc 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Nguyen Diem C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i Diem Lan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Diem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an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Kim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Cong T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oc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anh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oc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a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1"/>
        <w:gridCol w:w="1033"/>
        <w:gridCol w:w="2008"/>
        <w:gridCol w:w="1522"/>
        <w:gridCol w:w="1523"/>
        <w:gridCol w:w="15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ong Tr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ong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Nguyen Mi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Nguyen Minh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Van Qu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L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Anh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Anh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Anh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T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cum 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Huy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Huy V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Nh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n Kim Tie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n Thien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X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ien 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cum 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My C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o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ng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Hoang Mai V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rung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Ba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C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y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uy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Bich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Ba Si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Ba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Dieu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han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ieu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ang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inh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Gi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Quang P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g Ma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n 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n T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Chi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N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gh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Pham Nhat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Le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Khanh L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Than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Mai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ran Khanh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ran Nhu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Le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inh V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Hai D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 Viet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Ai 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Truong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Truong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Ha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Ha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h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Anh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u Gia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y Ngoc 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an T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Nguyen Diem C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i Diem Lan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Diem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an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Ng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Kim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Cong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oc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anh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oc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anh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6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Dieu 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Ph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/>
        <w:t>. Other contents: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51"/>
        <w:gridCol w:w="2166"/>
        <w:gridCol w:w="1635"/>
        <w:gridCol w:w="1666"/>
        <w:gridCol w:w="13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k co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harehold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gon Tourist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shareholder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i@fditou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8:00Z</dcterms:created>
  <dc:creator>SON HAI</dc:creator>
  <dc:description/>
  <dc:language>en-US</dc:language>
  <cp:lastModifiedBy>SON HAI</cp:lastModifiedBy>
  <dcterms:modified xsi:type="dcterms:W3CDTF">2018-02-02T03:48:00Z</dcterms:modified>
  <cp:revision>1</cp:revision>
  <dc:subject/>
  <dc:title/>
</cp:coreProperties>
</file>